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CYR" w:hAnsi="Arial CYR" w:cs="Arial CYR"/>
          <w:b/>
          <w:b/>
          <w:bCs/>
          <w:color w:val="004080"/>
          <w:sz w:val="20"/>
          <w:szCs w:val="20"/>
        </w:rPr>
      </w:pPr>
      <w:r>
        <w:rPr>
          <w:rFonts w:cs="Tahoma" w:ascii="Tahoma" w:hAnsi="Tahoma"/>
          <w:b/>
          <w:bCs/>
          <w:color w:val="004080"/>
          <w:sz w:val="20"/>
          <w:szCs w:val="20"/>
        </w:rPr>
        <w:t>Приложение N 1</w:t>
        <w:br/>
        <w:t>к приказу Министерства образования</w:t>
        <w:br/>
        <w:t>Российской Федерации от 23.06.2000 N 1884</w:t>
      </w:r>
    </w:p>
    <w:p>
      <w:pPr>
        <w:pStyle w:val="Normal"/>
        <w:spacing w:before="280" w:after="280"/>
        <w:jc w:val="center"/>
        <w:rPr>
          <w:rFonts w:ascii="Arial CYR" w:hAnsi="Arial CYR" w:cs="Arial CYR"/>
          <w:b/>
          <w:b/>
          <w:bCs/>
          <w:color w:val="004080"/>
          <w:sz w:val="20"/>
          <w:szCs w:val="20"/>
        </w:rPr>
      </w:pPr>
      <w:r>
        <w:rPr>
          <w:rFonts w:cs="Tahoma" w:ascii="Tahoma" w:hAnsi="Tahoma"/>
          <w:b/>
          <w:bCs/>
          <w:color w:val="004080"/>
          <w:sz w:val="20"/>
          <w:szCs w:val="20"/>
        </w:rPr>
        <w:t>ПОЛОЖЕНИЕ</w:t>
        <w:br/>
        <w:t>о получении общего образования в форме экстерната</w:t>
      </w:r>
    </w:p>
    <w:p>
      <w:pPr>
        <w:pStyle w:val="Normal"/>
        <w:spacing w:before="280" w:after="280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I. Общие положения</w:t>
        <w:br/>
        <w:br/>
        <w:t>1.1. Настоящее Положение определяет порядок получения общего образования в форме экстерната, предусмотренного п.1 ст.10 Закона Российской Федерации "Об образовании" в редакции Федерального закона от 13.01.96 N 12-ФЗ (Ведомости Съезда народных депутатов Российской Федерации и Верховного Совета Российской Федерации, 1992, N30, ст.1797; Собрание законодательства Российской Федерации, 1996, N3, ст.150; 1997, N47, ст.5341).</w:t>
        <w:br/>
        <w:t>1.2. 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общеобразовательном учреждении, имеющем государственную аккредитацию. Экстерн -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  <w:br/>
        <w:t>1.3. Лица, осваивавшие общеобразовательные программы в неаккредитованных образовательных учреждениях, в форме семейного образования и самообразования, имеют право в качестве экстернов пройти промежуточную и государственную (итоговую) аттестацию в общеобразовательном учреждении, имеющем государственную аккредитацию.</w:t>
        <w:br/>
        <w:t>1.4. Обучающиеся, осваивающие общеобразовательные программы в очной форме в аккредитованных общеобразовательных учреждениях, имеют право пройти в этих учреждениях промежуточную и (или) государственную (итоговую) аттестацию экстерном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.</w:t>
        <w:br/>
        <w:t>1.5. Для получения общего образования в форме экстерната в пределах основных общеобразовательных программ начального общего, основного общего, среднего (полного) общего образования действует единый государственный образовательный стандарт.</w:t>
        <w:br/>
        <w:t>1.6. Получение общего образования в форме экстерната не ограничивается возрастом.</w:t>
        <w:br/>
        <w:t>1.7. Деятельность общеобразовательного учреждения, обеспечивающего аттестацию экстернов, финансируется учредителем.</w:t>
        <w:br/>
        <w:t>1.8. Общеобразовательное учреждение по желанию экстернов может оказывать дополнительные платные образовательные услуги.</w:t>
        <w:br/>
        <w:br/>
        <w:t>II. Порядок зачисления и отчисления экстернов</w:t>
        <w:br/>
        <w:br/>
        <w:t>2.1. Зачисление в общеобразовательное учреждение в качестве экстерна совершеннолетних граждан производится по их личному заявлению, несовершеннолетних - по заявлению родителей (законных представителей).</w:t>
        <w:br/>
        <w:t>2.2. Вместе с заявлением пред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, среднего (полного) общего, начального профессионального, среднего профессионального образования; справка о промежуточной аттестации в образовательном учреждении; документ об основном общем (неполном среднем) образовании.</w:t>
        <w:br/>
        <w:t>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</w:t>
        <w:br/>
        <w:t>При отсутствии вышеназванных документов (у иностранных граждан, в случае утраты документа, обучения в форме самообразования, обучения за рубежом) зачисление в общеобразовательное учреждение в качестве экстерна производится после установления уровня освоенных поступающим общеобразовательных программ в порядке, определяемом уставом данного общеобразовательного учреждения.</w:t>
        <w:br/>
        <w:t>2.3. Сроки подачи заявления в общеобразовательное учреждение о зачислении в качестве экстерна для прохождения промежуточной аттестации устанавливаются общеобразовательным учреждением. Срок подачи заявления для прохождения государственной (итоговой) аттестации не может быть менее трех месяцев до ее начала.</w:t>
        <w:br/>
        <w:t>2.4. При зачислении в общеобразовательное учреждение последнее обязано ознакомить экстерна, родителей (законных представителей) несовершеннолетних экстернов с настоящим Положением, уставом общеобразовательного учреждения, положением о государственной (итоговой) аттестации выпускников IX и XI (XII) классов общеобразовательных учреждений Российской Федерации, программами учебных предметов.</w:t>
        <w:br/>
        <w:t>2.5. Экстерн имеет право:</w:t>
        <w:br/>
        <w:t>получать необходимые консультации (в пределах 2 учебных часов перед каждым экзаменом);</w:t>
        <w:br/>
        <w:t>брать учебную литературу из библиотечного фонда общеобразовательного учреждения;</w:t>
        <w:br/>
        <w:t>посещать лабораторные и практические занятия;</w:t>
        <w:br/>
        <w:t>принимать участие в различных олимпиадах и конкурсах, централизованном тестировании.</w:t>
        <w:br/>
        <w:t>2.6. Экстерны, не прошедшие промежуточную аттестацию по двум и более предметам, не явившиеся на государственную (итоговую) аттестацию без уважительных причин, отчисляются из общеобразовательного учреждения и уведомляются об этом письменно (заказным письмом) либо лично, что подтверждается подписью в приказе об отчислении.</w:t>
        <w:br/>
        <w:br/>
        <w:t>III. Аттестация экстернов</w:t>
        <w:br/>
        <w:br/>
        <w:t>3.1. Порядок, форма и сроки проведения промежуточной аттестации устанавливаются общеобразовательным учреждением и отражаются в</w:t>
        <w:br/>
        <w:t>его уставе.</w:t>
        <w:br/>
        <w:t>3.2. Государственная (итоговая) аттестация экстернов проводится в соответствии с положением о государственной (итоговой) аттестации выпускников IX и XI (XII) классов общеобразовательных учреждений Российской Федерации.</w:t>
        <w:br/>
        <w:t>3.3. Промежуточная аттестация экстернов предшествует государственной (итоговой) аттестации и проводится по предметам инвариантной части учебного плана общеобразовательного учреждения, кроме предметов образовательных областей "искусство", "физическая культура", "технология", если эти предметы не являются профильными в данном общеобразовательном учреждении, классе. Выбор иностранного языка осуществляется экстерном и указывается в заявлении о зачислении.</w:t>
        <w:br/>
        <w:t>3.4. По решению руководителя общеобразовательного учреждения экстерну могут быть перезачтены отметки по предметам, полученные ранее в другом образовательном учреждении.</w:t>
        <w:br/>
        <w:t>3.5. Количество экзаменов при промежуточной аттестации экстернов не должно быть более 12 в год. Промежуточная и государственная (итоговая) аттестации могут проводиться в течение одного учебного года, но не должны совпадать по срокам.</w:t>
        <w:br/>
        <w:t>3.6. Промежуточная и государственная (итоговая) аттестации экстернов отражаются в протоколах экзаменов с пометкой "Экстернат", которые подписываются всеми членами экзаменационной комиссии и утверждаются руководителем общеобразовательного учреждения. К протоколам прилагаются письменные материалы экзаменов.</w:t>
        <w:br/>
        <w:t>3.7. По окончании учебного года или при отчислении из общеобразовательного учреждения экстерну выдается справка о промежуточной аттестации по установленной форме.</w:t>
        <w:br/>
        <w:t>3.8. Экстернам, прошедшим государственную (итоговую) аттестацию, выдается документ государственного образца об основном общем или среднем (полном) общем образовании.</w:t>
      </w:r>
    </w:p>
    <w:p>
      <w:pPr>
        <w:pStyle w:val="Normal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22:00Z</dcterms:created>
  <dc:creator>sch92</dc:creator>
  <dc:description/>
  <cp:keywords/>
  <dc:language>en-US</dc:language>
  <cp:lastModifiedBy>sch92</cp:lastModifiedBy>
  <dcterms:modified xsi:type="dcterms:W3CDTF">2007-11-19T06:23:00Z</dcterms:modified>
  <cp:revision>1</cp:revision>
  <dc:subject/>
  <dc:title>Приложение N 1</dc:title>
</cp:coreProperties>
</file>